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oofdtekst"/>
        <w:rPr>
          <w:rFonts w:ascii="Arial" w:hAnsi="Arial" w:cs="Arial"/>
          <w:b/>
          <w:b/>
          <w:sz w:val="24"/>
          <w:szCs w:val="24"/>
        </w:rPr>
      </w:pPr>
      <w:r>
        <w:rPr>
          <w:rFonts w:cs="Arial" w:ascii="Arial" w:hAnsi="Arial"/>
          <w:b/>
          <w:sz w:val="24"/>
          <w:szCs w:val="24"/>
        </w:rPr>
        <w:t>Samenvatting proefschrift Jan-Jaap Hendrickx: Family Investigations on hearing</w:t>
      </w:r>
    </w:p>
    <w:p>
      <w:pPr>
        <w:pStyle w:val="Hoofdtekst"/>
        <w:rPr>
          <w:rFonts w:ascii="Arial" w:hAnsi="Arial" w:cs="Arial"/>
          <w:sz w:val="24"/>
          <w:szCs w:val="24"/>
        </w:rPr>
      </w:pPr>
      <w:r>
        <w:rPr>
          <w:rFonts w:cs="Arial" w:ascii="Arial" w:hAnsi="Arial"/>
          <w:sz w:val="24"/>
          <w:szCs w:val="24"/>
        </w:rPr>
      </w:r>
    </w:p>
    <w:p>
      <w:pPr>
        <w:pStyle w:val="Hoofdtekst"/>
        <w:rPr>
          <w:rFonts w:ascii="Arial" w:hAnsi="Arial" w:cs="Arial"/>
          <w:sz w:val="24"/>
          <w:szCs w:val="24"/>
        </w:rPr>
      </w:pPr>
      <w:r>
        <w:rPr>
          <w:rFonts w:cs="Arial" w:ascii="Arial" w:hAnsi="Arial"/>
          <w:sz w:val="24"/>
          <w:szCs w:val="24"/>
        </w:rPr>
        <w:t>Dit proefschrift geeft in zijn Hoofdstuk Inleiding (Hoofdstuk 1) onder meer een unieke en uitgebreide historische beschrijving hoe stap voor stap sinds ongeveer 1850 tot op heden de inzichten over de (mate van) erfelijkheid/doofheid zijn ontstaan. Vanuit Antwerpen werd een Europees, EU-gefinancierd en multicenter onderzoeksproject "Age Related Hearing Impairment (ARHI) project opgestart in samenwerking met negen onderzoekpartners. Dit project had vooral als focus om de (mate van) erfelijkheid van ouderdomsslecht</w:t>
        <w:softHyphen/>
        <w:t>horend</w:t>
        <w:softHyphen/>
        <w:t xml:space="preserve">heid, zoals voorkomend in verschillende Europese landen, te helpen achterhalen. </w:t>
      </w:r>
    </w:p>
    <w:p>
      <w:pPr>
        <w:pStyle w:val="Hoofdtekst"/>
        <w:rPr>
          <w:rFonts w:ascii="Arial" w:hAnsi="Arial" w:cs="Arial"/>
          <w:sz w:val="24"/>
          <w:szCs w:val="24"/>
        </w:rPr>
      </w:pPr>
      <w:r>
        <w:rPr>
          <w:rFonts w:cs="Arial" w:ascii="Arial" w:hAnsi="Arial"/>
          <w:sz w:val="24"/>
          <w:szCs w:val="24"/>
        </w:rPr>
        <w:t>In dat kader werden ook niet-moleculaire gegevens in deze ARHI-studie verzameld en bestudeerd. Vooral de resultaten daarvan worden in dit proefschrift gepresenteerd.</w:t>
      </w:r>
    </w:p>
    <w:p>
      <w:pPr>
        <w:pStyle w:val="Hoofdtekst"/>
        <w:rPr>
          <w:rFonts w:ascii="Arial" w:hAnsi="Arial" w:cs="Arial"/>
          <w:sz w:val="24"/>
          <w:szCs w:val="24"/>
        </w:rPr>
      </w:pPr>
      <w:r>
        <w:rPr>
          <w:rFonts w:cs="Arial" w:ascii="Arial" w:hAnsi="Arial"/>
          <w:sz w:val="24"/>
          <w:szCs w:val="24"/>
        </w:rPr>
      </w:r>
    </w:p>
    <w:p>
      <w:pPr>
        <w:pStyle w:val="Hoofdtekst"/>
        <w:rPr>
          <w:rFonts w:ascii="Arial" w:hAnsi="Arial" w:cs="Arial"/>
          <w:sz w:val="24"/>
          <w:szCs w:val="24"/>
        </w:rPr>
      </w:pPr>
      <w:r>
        <w:rPr>
          <w:rFonts w:cs="Arial" w:ascii="Arial" w:hAnsi="Arial"/>
          <w:sz w:val="24"/>
          <w:szCs w:val="24"/>
        </w:rPr>
        <w:t>In Hoofdstuk 2a worden vooral de audiometrische bevindingen beschreven bij het mito</w:t>
        <w:softHyphen/>
        <w:t>chondrieel over</w:t>
        <w:softHyphen/>
        <w:t>ervend ziektebeeld gekenmerkt door een moeilijk instelbare diabetes mellitus en een progressieve binnenoor</w:t>
        <w:softHyphen/>
        <w:t>slechthorendheid (MIDD-syndroom).</w:t>
      </w:r>
    </w:p>
    <w:p>
      <w:pPr>
        <w:pStyle w:val="Hoofdtekst"/>
        <w:rPr>
          <w:rFonts w:ascii="Arial" w:hAnsi="Arial" w:cs="Arial"/>
          <w:sz w:val="24"/>
          <w:szCs w:val="24"/>
        </w:rPr>
      </w:pPr>
      <w:r>
        <w:rPr>
          <w:rFonts w:cs="Arial" w:ascii="Arial" w:hAnsi="Arial"/>
          <w:sz w:val="24"/>
          <w:szCs w:val="24"/>
        </w:rPr>
      </w:r>
    </w:p>
    <w:p>
      <w:pPr>
        <w:pStyle w:val="Hoofdtekst"/>
        <w:rPr>
          <w:rFonts w:ascii="Arial" w:hAnsi="Arial" w:cs="Arial"/>
          <w:sz w:val="24"/>
          <w:szCs w:val="24"/>
        </w:rPr>
      </w:pPr>
      <w:r>
        <w:rPr>
          <w:rFonts w:cs="Arial" w:ascii="Arial" w:hAnsi="Arial"/>
          <w:sz w:val="24"/>
          <w:szCs w:val="24"/>
        </w:rPr>
        <w:t>In Hoofdstuk 2b wordt een klinische casus beschrijving gegeven van het Floating-Harbor syndroom. Hoofdkenmerken zijn: een te kleine gestalte, een karakteristieke gelaatsuit</w:t>
        <w:softHyphen/>
        <w:t>drukking en een achterstand in de actieve spraakontwikkeling. Bij deze casus wordt tevens een aangeboren middenoorslechthorendheid beschreven, die vooralsnog gereva</w:t>
        <w:softHyphen/>
        <w:t>lideerd werd met conventionele luchtgeleiding hoortoestellen.</w:t>
      </w:r>
    </w:p>
    <w:p>
      <w:pPr>
        <w:pStyle w:val="Hoofdtekst"/>
        <w:rPr>
          <w:rFonts w:ascii="Arial" w:hAnsi="Arial" w:cs="Arial"/>
          <w:sz w:val="24"/>
          <w:szCs w:val="24"/>
        </w:rPr>
      </w:pPr>
      <w:r>
        <w:rPr>
          <w:rFonts w:cs="Arial" w:ascii="Arial" w:hAnsi="Arial"/>
          <w:sz w:val="24"/>
          <w:szCs w:val="24"/>
        </w:rPr>
      </w:r>
    </w:p>
    <w:p>
      <w:pPr>
        <w:pStyle w:val="Hoofdtekst"/>
        <w:rPr>
          <w:rFonts w:ascii="Arial" w:hAnsi="Arial" w:cs="Arial"/>
          <w:sz w:val="24"/>
          <w:szCs w:val="24"/>
        </w:rPr>
      </w:pPr>
      <w:r>
        <w:rPr>
          <w:rFonts w:cs="Arial" w:ascii="Arial" w:hAnsi="Arial"/>
          <w:sz w:val="24"/>
          <w:szCs w:val="24"/>
        </w:rPr>
        <w:t>In Hoofstuk 3a wordt de prevalentie en het profiel van een gehoor handicap beschreven bij personen van middelbare leeftijd door de "Speech and Qualities" vragenlijst toe te passen. Het bleek mogelijk om deze vragenlijst effectief en betrouwbaar terug te brengen van 45 naar 5 v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oofdstuk 3b worden de resultaten van een multicenter onderzoek naar de mogelijk verworven oorzaken en de medische risicofactoren voor het verkrijgen van een aan de oudere leeftijd gerelateerd gehoorverlies gepresenteerd en beschreven. Vanuit 9 Europe</w:t>
        <w:softHyphen/>
        <w:t>se centra werden zo van 4083 personen, tussen de 53 en 67 jaar oud, de benodigde gegevens bijged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oofstuk 4a wordt besproken of de klacht tinnitus een familiaire basis kan hebben. De vraagstelling van dit onderzoek werd beproefd bij 198 families met tezamen 952 familie</w:t>
        <w:softHyphen/>
        <w:t>leden (broers/zu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oofdstuk 4b wordt onderzocht wat de invloed van de omgevingsfactoren is op de stan</w:t>
        <w:softHyphen/>
        <w:t>daard frequenties van een audiogram. Bij dit onderzoek werden 198 families met 952 fami</w:t>
        <w:softHyphen/>
        <w:t>lieleden (broers/zusters) afkomstig uit 7 Europese ARHI-Centra betrokken. Uitkomsten waren dat er een grotere familiaire beïnvloeding werd gezien voor de lagere toon frequen</w:t>
        <w:softHyphen/>
        <w:t>ties in vergelijking met de hogere frequenties. Evenzo was dit effect duidelijker voor de deelnemende vrouw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oofstuk 4c is het onderwerp van studie of er voor verschillende vormen van toon-au</w:t>
        <w:softHyphen/>
      </w:r>
      <w:bookmarkStart w:id="0" w:name="_GoBack"/>
      <w:bookmarkEnd w:id="0"/>
      <w:r>
        <w:rPr>
          <w:rFonts w:cs="Arial" w:ascii="Arial" w:hAnsi="Arial"/>
        </w:rPr>
        <w:t>diogrammen een erfelijke invloed en/of een familiair voorkomen achterhaald kan worden. In totaal werden 64 families met 342 zussen/broers hierbij betrok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oofdstuk 4d wordt een moleculair genetische studie uit het ARHI-project gepresen</w:t>
        <w:softHyphen/>
        <w:t>teerd, die verricht werd bij 1126 personen (per familie alleen broers/zussen) afkomstig uit 204 families. Met behulp van linkage analyse werd een significante piek op chromosoom 8 (8q 24.13-q 24.22) gevonden.</w:t>
      </w:r>
    </w:p>
    <w:p>
      <w:pPr>
        <w:pStyle w:val="Hoofdtekst"/>
        <w:jc w:val="right"/>
        <w:rPr/>
      </w:pPr>
      <w:r>
        <w:rPr>
          <w:rFonts w:cs="Arial" w:ascii="Arial" w:hAnsi="Arial"/>
          <w:sz w:val="24"/>
          <w:szCs w:val="24"/>
        </w:rPr>
        <w:t>Promotie op 12-9-2018</w:t>
      </w:r>
      <w:r>
        <w:rPr/>
        <w:t xml:space="preserve">  </w:t>
      </w:r>
    </w:p>
    <w:sectPr>
      <w:headerReference w:type="default" r:id="rId2"/>
      <w:footerReference w:type="default" r:id="rId3"/>
      <w:type w:val="nextPage"/>
      <w:pgSz w:w="11906" w:h="16838"/>
      <w:pgMar w:left="1134" w:right="1134" w:gutter="0" w:header="709" w:top="766"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 w:customStyle="1">
    <w:name w:val="Hoofdtekst"/>
    <w:qFormat/>
    <w:pPr>
      <w:widowControl/>
      <w:pBdr/>
      <w:bidi w:val="0"/>
      <w:spacing w:before="0" w:after="0"/>
      <w:jc w:val="left"/>
    </w:pPr>
    <w:rPr>
      <w:rFonts w:ascii="Helvetica Neue" w:hAnsi="Helvetica Neue" w:cs="Arial Unicode MS" w:eastAsia="Arial Unicode MS"/>
      <w:color w:val="000000"/>
      <w:kern w:val="0"/>
      <w:sz w:val="22"/>
      <w:szCs w:val="22"/>
      <w:lang w:val="nl-NL" w:eastAsia="nl-NL" w:bidi="ar-SA"/>
    </w:rPr>
  </w:style>
  <w:style w:type="paragraph" w:styleId="Tabelstijl2" w:customStyle="1">
    <w:name w:val="Tabelstijl 2"/>
    <w:qFormat/>
    <w:pPr>
      <w:widowControl/>
      <w:pBdr/>
      <w:bidi w:val="0"/>
      <w:spacing w:before="0" w:after="0"/>
      <w:jc w:val="left"/>
    </w:pPr>
    <w:rPr>
      <w:rFonts w:ascii="Helvetica Neue" w:hAnsi="Helvetica Neue" w:cs="Arial Unicode MS" w:eastAsia="Arial Unicode MS"/>
      <w:color w:val="000000"/>
      <w:kern w:val="0"/>
      <w:sz w:val="20"/>
      <w:szCs w:val="20"/>
      <w:lang w:val="nl-NL" w:eastAsia="nl-NL"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17</Words>
  <Characters>2848</Characters>
  <CharactersWithSpaces>33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40:00Z</dcterms:created>
  <dc:creator>Jan van der Borden</dc:creator>
  <dc:description/>
  <dc:language>en-US</dc:language>
  <cp:lastModifiedBy>Jan van der Borden</cp:lastModifiedBy>
  <dcterms:modified xsi:type="dcterms:W3CDTF">2018-07-26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